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55" w:leader="none"/>
        </w:tabs>
        <w:rPr>
          <w:rFonts w:ascii="AR丸ゴシック体M" w:hAnsi="AR丸ゴシック体M" w:eastAsia="AR丸ゴシック体M"/>
          <w:sz w:val="18"/>
          <w:szCs w:val="18"/>
        </w:rPr>
      </w:pPr>
      <w:r>
        <w:rPr>
          <w:rFonts w:eastAsia="AR丸ゴシック体M" w:ascii="AR丸ゴシック体M" w:hAnsi="AR丸ゴシック体M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176395" cy="234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5"/>
                              <w:gridCol w:w="275"/>
                              <w:gridCol w:w="275"/>
                              <w:gridCol w:w="274"/>
                              <w:gridCol w:w="274"/>
                              <w:gridCol w:w="630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65"/>
                              <w:gridCol w:w="26"/>
                              <w:gridCol w:w="274"/>
                              <w:gridCol w:w="290"/>
                              <w:gridCol w:w="301"/>
                              <w:gridCol w:w="273"/>
                              <w:gridCol w:w="268"/>
                              <w:gridCol w:w="6"/>
                              <w:gridCol w:w="263"/>
                              <w:gridCol w:w="13"/>
                              <w:gridCol w:w="258"/>
                              <w:gridCol w:w="15"/>
                              <w:gridCol w:w="307"/>
                              <w:gridCol w:w="275"/>
                              <w:gridCol w:w="352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  <w:w w:val="15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  <w:w w:val="15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w w:val="15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  <w:w w:val="15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  <w:w w:val="15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  <w:w w:val="15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  <w:w w:val="15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  <w:w w:val="1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  <w:w w:val="15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  <w:w w:val="15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  <w:w w:val="1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  <w:w w:val="15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  <w:w w:val="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13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w w:val="66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丸ゴシック体M" w:ascii="AR丸ゴシック体M" w:hAnsi="AR丸ゴシック体M"/>
                                      <w:b/>
                                      <w:w w:val="66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w w:val="66"/>
                                      <w:sz w:val="32"/>
                                      <w:szCs w:val="32"/>
                                    </w:rPr>
                                    <w:t>回全国のつどい実行委員会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b/>
                                      <w:w w:val="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b/>
                                      <w:w w:val="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" w:hAnsi="AR丸ゴシック体M" w:eastAsia="AR丸ゴシック体M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" w:hAnsi="AR丸ゴシック体M" w:eastAsia="AR丸ゴシック体M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" w:hAnsi="AR丸ゴシック体M" w:eastAsia="AR丸ゴシック体M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" w:hAnsi="AR丸ゴシック体M" w:eastAsia="AR丸ゴシック体M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" w:hAnsi="AR丸ゴシック体M" w:eastAsia="AR丸ゴシック体M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" w:hAnsi="AR丸ゴシック体M" w:eastAsia="AR丸ゴシック体M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" w:hAnsi="AR丸ゴシック体M" w:eastAsia="AR丸ゴシック体M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" w:hAnsi="AR丸ゴシック体M" w:eastAsia="AR丸ゴシック体M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firstLine="192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240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丸ゴシック体M" w:hAnsi="AR丸ゴシック体M" w:eastAsia="AR丸ゴシック体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11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10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父母・教職員・研究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青年・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丸ゴシック体M" w:hAnsi="AR丸ゴシック体M" w:eastAsia="AR丸ゴシック体M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丸ゴシック体M" w:cs="ＭＳ 明朝;MS Mincho" w:ascii="AR丸ゴシック体M" w:hAnsi="AR丸ゴシック体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所（参加証送り先）〒　　　―　　　　　 電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       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18"/>
                                      <w:szCs w:val="18"/>
                                    </w:rPr>
                                    <w:t>つどい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8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参加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両日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日）  　　 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参加希望分科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基２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6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6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8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8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ひろ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連絡事項があればお書きください）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丸ゴシック体M" w:hAnsi="AR丸ゴシック体M" w:eastAsia="AR丸ゴシック体M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丸ゴシック体M" w:cs="ＭＳ 明朝;MS Mincho" w:ascii="AR丸ゴシック体M" w:hAnsi="AR丸ゴシック体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丸ゴシック体M" w:hAnsi="AR丸ゴシック体M" w:eastAsia="AR丸ゴシック体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丸ゴシック体M" w:hAnsi="AR丸ゴシック体M" w:eastAsia="AR丸ゴシック体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丸ゴシック体M" w:hAnsi="AR丸ゴシック体M" w:eastAsia="AR丸ゴシック体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16"/>
                                      <w:szCs w:val="16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丸ゴシック体M" w:hAnsi="AR丸ゴシック体M" w:eastAsia="AR丸ゴシック体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丸ゴシック体M" w:hAnsi="AR丸ゴシック体M" w:eastAsia="AR丸ゴシック体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>前泊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>大人・小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丸ゴシック体M" w:hAnsi="AR丸ゴシック体M" w:eastAsia="AR丸ゴシック体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宿泊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大人・小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円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丸ゴシック体M" w:hAnsi="AR丸ゴシック体M" w:eastAsia="AR丸ゴシック体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後泊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大人・小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円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丸ゴシック体M" w:hAnsi="AR丸ゴシック体M" w:eastAsia="AR丸ゴシック体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4"/>
                                      <w:kern w:val="0"/>
                                      <w:sz w:val="16"/>
                                      <w:szCs w:val="16"/>
                                    </w:rPr>
                                    <w:t>大交流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4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4"/>
                                      <w:kern w:val="0"/>
                                      <w:sz w:val="16"/>
                                      <w:szCs w:val="16"/>
                                    </w:rPr>
                                    <w:t>大人・小学）　　　　 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w w:val="84"/>
                                      <w:kern w:val="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丸ゴシック体M" w:hAnsi="AR丸ゴシック体M" w:eastAsia="AR丸ゴシック体M" w:cs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丸ゴシック体M" w:cs="ＭＳ 明朝;MS Mincho" w:ascii="AR丸ゴシック体M" w:hAnsi="AR丸ゴシック体M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丸ゴシック体M" w:hAnsi="AR丸ゴシック体M" w:eastAsia="AR丸ゴシック体M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日目弁当代　　　　　　　　　円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丸ゴシック体M" w:hAnsi="AR丸ゴシック体M" w:eastAsia="AR丸ゴシック体M" w:cs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丸ゴシック体M" w:cs="ＭＳ 明朝;MS Mincho" w:ascii="AR丸ゴシック体M" w:hAnsi="AR丸ゴシック体M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丸ゴシック体M" w:hAnsi="AR丸ゴシック体M" w:eastAsia="AR丸ゴシック体M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２日目弁当代　　　　　　　　　円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丸ゴシック体M" w:hAnsi="AR丸ゴシック体M" w:eastAsia="AR丸ゴシック体M" w:cs="ＭＳ 明朝;MS Mincho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丸ゴシック体M" w:cs="ＭＳ 明朝;MS Mincho" w:ascii="AR丸ゴシック体M" w:hAnsi="AR丸ゴシック体M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丸ゴシック体M" w:hAnsi="AR丸ゴシック体M" w:eastAsia="AR丸ゴシック体M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kern w:val="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明朝;MS Mincho" w:eastAsia="HGPｺﾞｼｯｸE"/>
                                      <w:spacing w:val="417"/>
                                      <w:kern w:val="0"/>
                                      <w:vertAlign w:val="superscript"/>
                                    </w:rPr>
                                    <w:t>合計</w:t>
                                  </w:r>
                                  <w:r>
                                    <w:rPr>
                                      <w:rFonts w:ascii="HGPｺﾞｼｯｸE" w:hAnsi="HGPｺﾞｼｯｸE" w:cs="ＭＳ 明朝;MS Mincho" w:eastAsia="HGPｺﾞｼｯｸE"/>
                                      <w:spacing w:val="417"/>
                                      <w:kern w:val="0"/>
                                      <w:vertAlign w:val="superscript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ＭＳ 明朝;MS Mincho" w:eastAsia="HGPｺﾞｼｯｸE"/>
                                      <w:kern w:val="0"/>
                                      <w:vertAlign w:val="superscript"/>
                                      <w:lang w:eastAsia="zh-CN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right"/>
                                    <w:rPr>
                                      <w:rFonts w:ascii="HGPｺﾞｼｯｸE" w:hAnsi="HGPｺﾞｼｯｸE" w:eastAsia="HGPｺﾞｼｯｸE"/>
                                      <w:kern w:val="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kern w:val="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184.55pt;mso-wrap-distance-left:0pt;mso-wrap-distance-right:7.1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15"/>
                        <w:gridCol w:w="275"/>
                        <w:gridCol w:w="275"/>
                        <w:gridCol w:w="274"/>
                        <w:gridCol w:w="274"/>
                        <w:gridCol w:w="630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65"/>
                        <w:gridCol w:w="26"/>
                        <w:gridCol w:w="274"/>
                        <w:gridCol w:w="290"/>
                        <w:gridCol w:w="301"/>
                        <w:gridCol w:w="273"/>
                        <w:gridCol w:w="268"/>
                        <w:gridCol w:w="6"/>
                        <w:gridCol w:w="263"/>
                        <w:gridCol w:w="13"/>
                        <w:gridCol w:w="258"/>
                        <w:gridCol w:w="15"/>
                        <w:gridCol w:w="307"/>
                        <w:gridCol w:w="275"/>
                        <w:gridCol w:w="352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w w:val="15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w w:val="15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w w:val="15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w w:val="15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w w:val="15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w w:val="15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w w:val="15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w w:val="15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w w:val="15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w w:val="15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w w:val="15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w w:val="15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w w:val="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13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w w:val="66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w w:val="66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w w:val="66"/>
                                <w:sz w:val="32"/>
                                <w:szCs w:val="32"/>
                              </w:rPr>
                              <w:t>回全国のつどい実行委員会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w w:val="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w w:val="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firstLine="192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0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丸ゴシック体M" w:hAnsi="AR丸ゴシック体M" w:eastAsia="AR丸ゴシック体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gridSpan w:val="11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 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10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父母・教職員・研究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青年・学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その他（　　　　　　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丸ゴシック体M" w:hAnsi="AR丸ゴシック体M" w:eastAsia="AR丸ゴシック体M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丸ゴシック体M" w:cs="ＭＳ 明朝;MS Mincho" w:ascii="AR丸ゴシック体M" w:hAnsi="AR丸ゴシック体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9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所（参加証送り先）〒　　　―　　　　　 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(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       ―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68" w:type="dxa"/>
                            <w:gridSpan w:val="3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18"/>
                                <w:szCs w:val="18"/>
                              </w:rPr>
                              <w:t>つどい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8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参加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両日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日）  　　 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参加希望分科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基２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6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6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8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8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ひろ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連絡事項があればお書きください）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bdr w:val="single" w:sz="4" w:space="0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丸ゴシック体M" w:hAnsi="AR丸ゴシック体M" w:eastAsia="AR丸ゴシック体M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丸ゴシック体M" w:cs="ＭＳ 明朝;MS Mincho" w:ascii="AR丸ゴシック体M" w:hAnsi="AR丸ゴシック体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丸ゴシック体M" w:hAnsi="AR丸ゴシック体M" w:eastAsia="AR丸ゴシック体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丸ゴシック体M" w:hAnsi="AR丸ゴシック体M" w:eastAsia="AR丸ゴシック体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丸ゴシック体M" w:hAnsi="AR丸ゴシック体M" w:eastAsia="AR丸ゴシック体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16"/>
                                <w:szCs w:val="16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丸ゴシック体M" w:hAnsi="AR丸ゴシック体M" w:eastAsia="AR丸ゴシック体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68" w:type="dxa"/>
                            <w:gridSpan w:val="3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丸ゴシック体M" w:hAnsi="AR丸ゴシック体M" w:eastAsia="AR丸ゴシック体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>前泊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>大人・小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68" w:type="dxa"/>
                            <w:gridSpan w:val="3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丸ゴシック体M" w:hAnsi="AR丸ゴシック体M" w:eastAsia="AR丸ゴシック体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宿泊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大人・小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　　　　　　円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68" w:type="dxa"/>
                            <w:gridSpan w:val="3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丸ゴシック体M" w:hAnsi="AR丸ゴシック体M" w:eastAsia="AR丸ゴシック体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後泊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大人・小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　　　　　　円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68" w:type="dxa"/>
                            <w:gridSpan w:val="3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丸ゴシック体M" w:hAnsi="AR丸ゴシック体M" w:eastAsia="AR丸ゴシック体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4"/>
                                <w:kern w:val="0"/>
                                <w:sz w:val="16"/>
                                <w:szCs w:val="16"/>
                              </w:rPr>
                              <w:t>大交流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4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4"/>
                                <w:kern w:val="0"/>
                                <w:sz w:val="16"/>
                                <w:szCs w:val="16"/>
                              </w:rPr>
                              <w:t>大人・小学）　　　　 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w w:val="84"/>
                                <w:kern w:val="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丸ゴシック体M" w:hAnsi="AR丸ゴシック体M" w:eastAsia="AR丸ゴシック体M" w:cs="ＭＳ 明朝;MS Mincho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丸ゴシック体M" w:cs="ＭＳ 明朝;MS Mincho" w:ascii="AR丸ゴシック体M" w:hAnsi="AR丸ゴシック体M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68" w:type="dxa"/>
                            <w:gridSpan w:val="3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丸ゴシック体M" w:hAnsi="AR丸ゴシック体M" w:eastAsia="AR丸ゴシック体M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  <w:t>日目弁当代　　　　　　　　　円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丸ゴシック体M" w:hAnsi="AR丸ゴシック体M" w:eastAsia="AR丸ゴシック体M" w:cs="ＭＳ 明朝;MS Mincho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丸ゴシック体M" w:cs="ＭＳ 明朝;MS Mincho" w:ascii="AR丸ゴシック体M" w:hAnsi="AR丸ゴシック体M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68" w:type="dxa"/>
                            <w:gridSpan w:val="3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丸ゴシック体M" w:hAnsi="AR丸ゴシック体M" w:eastAsia="AR丸ゴシック体M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  <w:t>２日目弁当代　　　　　　　　　円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丸ゴシック体M" w:hAnsi="AR丸ゴシック体M" w:eastAsia="AR丸ゴシック体M" w:cs="ＭＳ 明朝;MS Mincho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丸ゴシック体M" w:cs="ＭＳ 明朝;MS Mincho" w:ascii="AR丸ゴシック体M" w:hAnsi="AR丸ゴシック体M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68" w:type="dxa"/>
                            <w:gridSpan w:val="3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丸ゴシック体M" w:hAnsi="AR丸ゴシック体M" w:eastAsia="AR丸ゴシック体M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HGPｺﾞｼｯｸE" w:hAnsi="HGPｺﾞｼｯｸE" w:eastAsia="HGPｺﾞｼｯｸE"/>
                                <w:kern w:val="0"/>
                                <w:vertAlign w:val="superscript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spacing w:val="417"/>
                                <w:kern w:val="0"/>
                                <w:vertAlign w:val="superscript"/>
                              </w:rPr>
                              <w:t>合計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pacing w:val="417"/>
                                <w:kern w:val="0"/>
                                <w:vertAlign w:val="superscript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kern w:val="0"/>
                                <w:vertAlign w:val="superscript"/>
                                <w:lang w:eastAsia="zh-CN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HGPｺﾞｼｯｸE" w:hAnsi="HGPｺﾞｼｯｸE" w:eastAsia="HGPｺﾞｼｯｸE"/>
                                <w:kern w:val="0"/>
                                <w:vertAlign w:val="superscript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kern w:val="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1497965" cy="1123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71"/>
                              <w:gridCol w:w="271"/>
                              <w:gridCol w:w="271"/>
                              <w:gridCol w:w="284"/>
                              <w:gridCol w:w="250"/>
                              <w:gridCol w:w="34"/>
                              <w:gridCol w:w="284"/>
                              <w:gridCol w:w="13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b/>
                                      <w:w w:val="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b/>
                                      <w:w w:val="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9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b/>
                                      <w:w w:val="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b/>
                                      <w:w w:val="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b/>
                                      <w:w w:val="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b/>
                                      <w:w w:val="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b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b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359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w w:val="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w w:val="5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5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丸ゴシック体M" w:hAnsi="AR丸ゴシック体M" w:eastAsia="AR丸ゴシック体M"/>
                                      <w:w w:val="50"/>
                                      <w:sz w:val="24"/>
                                      <w:szCs w:val="24"/>
                                    </w:rPr>
                                    <w:t>回全国のつどい実行委員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88.45pt;mso-wrap-distance-left:7.1pt;mso-wrap-distance-right:0pt;mso-wrap-distance-top:0pt;mso-wrap-distance-bottom:0pt;margin-top:4.75pt;mso-position-vertical-relative:text;margin-left:36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0"/>
                        <w:gridCol w:w="281"/>
                        <w:gridCol w:w="271"/>
                        <w:gridCol w:w="271"/>
                        <w:gridCol w:w="271"/>
                        <w:gridCol w:w="284"/>
                        <w:gridCol w:w="250"/>
                        <w:gridCol w:w="34"/>
                        <w:gridCol w:w="284"/>
                        <w:gridCol w:w="13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w w:val="8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w w:val="8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w w:val="8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w w:val="8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w w:val="8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59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w w:val="8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w w:val="8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w w:val="8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w w:val="8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359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丸ゴシック体M" w:hAnsi="AR丸ゴシック体M" w:eastAsia="AR丸ゴシック体M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w w:val="5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w w:val="5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w w:val="50"/>
                                <w:sz w:val="24"/>
                                <w:szCs w:val="24"/>
                              </w:rPr>
                              <w:t>回全国のつどい実行委員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51790</wp:posOffset>
                </wp:positionH>
                <wp:positionV relativeFrom="paragraph">
                  <wp:posOffset>2247900</wp:posOffset>
                </wp:positionV>
                <wp:extent cx="2622550" cy="90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313"/>
                              <w:gridCol w:w="1606"/>
                              <w:gridCol w:w="337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60" w:before="0" w:after="0"/>
                                    <w:ind w:left="1687" w:hanging="168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8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8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食事と布団不要のこども氏名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8"/>
                                      <w:w w:val="8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男・女　　　　　　　　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20"/>
                                      <w:w w:val="80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20"/>
                                      <w:w w:val="80"/>
                                      <w:sz w:val="18"/>
                                      <w:szCs w:val="18"/>
                                      <w:vertAlign w:val="subscript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8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8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保育希望のこども氏名 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8"/>
                                      <w:w w:val="8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男・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6"/>
                                      <w:w w:val="80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 　　　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0"/>
                                      <w:w w:val="8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80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80"/>
                                      <w:sz w:val="18"/>
                                      <w:szCs w:val="18"/>
                                      <w:vertAlign w:val="subscript"/>
                                    </w:rPr>
                                    <w:t>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7.1pt;mso-wrap-distance-left:7.1pt;mso-wrap-distance-right:7.1pt;mso-wrap-distance-top:0pt;mso-wrap-distance-bottom:0pt;margin-top:177pt;mso-position-vertical-relative:text;margin-left:27.7pt;mso-position-horizontal-relative:page">
                <v:fill opacity="0f"/>
                <v:textbox inset="0in,0in,0in,0in">
                  <w:txbxContent>
                    <w:tbl>
                      <w:tblPr>
                        <w:tblW w:w="4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313"/>
                        <w:gridCol w:w="1606"/>
                        <w:gridCol w:w="337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60" w:before="0" w:after="0"/>
                              <w:ind w:left="1687" w:hanging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8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0"/>
                                <w:sz w:val="18"/>
                                <w:szCs w:val="18"/>
                                <w:vertAlign w:val="superscript"/>
                              </w:rPr>
                              <w:t>食事と布団不要のこども氏名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w w:val="80"/>
                                <w:sz w:val="18"/>
                                <w:szCs w:val="18"/>
                                <w:vertAlign w:val="superscript"/>
                              </w:rPr>
                              <w:t>男・女　　　　　　　　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w w:val="80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w w:val="80"/>
                                <w:sz w:val="18"/>
                                <w:szCs w:val="18"/>
                                <w:vertAlign w:val="subscript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8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0"/>
                                <w:sz w:val="18"/>
                                <w:szCs w:val="18"/>
                                <w:vertAlign w:val="superscript"/>
                              </w:rPr>
                              <w:t>保育希望のこども氏名 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w w:val="80"/>
                                <w:sz w:val="18"/>
                                <w:szCs w:val="18"/>
                                <w:vertAlign w:val="superscript"/>
                              </w:rPr>
                              <w:t>男・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6"/>
                                <w:w w:val="80"/>
                                <w:sz w:val="18"/>
                                <w:szCs w:val="18"/>
                                <w:vertAlign w:val="superscript"/>
                              </w:rPr>
                              <w:t xml:space="preserve">  　　　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w w:val="80"/>
                                <w:sz w:val="18"/>
                                <w:szCs w:val="18"/>
                                <w:vertAlign w:val="superscript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80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0"/>
                                <w:sz w:val="18"/>
                                <w:szCs w:val="18"/>
                                <w:vertAlign w:val="subscript"/>
                              </w:rPr>
                              <w:t>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0205" w:h="6463"/>
      <w:pgMar w:left="284" w:right="17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56:00Z</dcterms:created>
  <dc:creator/>
  <dc:description/>
  <dc:language>en-US</dc:language>
  <cp:lastModifiedBy/>
  <cp:lastPrinted>2010-05-25T21:40:00Z</cp:lastPrinted>
  <dcterms:modified xsi:type="dcterms:W3CDTF">2010-05-28T02:56:00Z</dcterms:modified>
  <cp:revision>2</cp:revision>
  <dc:subject/>
  <dc:title/>
</cp:coreProperties>
</file>